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Волейбол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мақс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ілі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астынан екі қолмен қабылдауға, пас беруге үйре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мытушылық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ширақтық, жылдамдық, күштілік, еркіндік және эстетикалық сапаларын артты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лі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ға адамгершілік, эстетикалық тәрбие беру. Ұжыммен жұмыс істеуге үйр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жетті құралд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олейбол торы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ейбол доптары - 12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Сабақтың барысы</w:t>
      </w:r>
    </w:p>
    <w:tbl>
      <w:tblPr>
        <w:tblW w:w="946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 кезеңдер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мазмұ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нұсқаула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ріспе бөлім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пқа тұру. Сабақтың тақырыбы мен міндеттерін ай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денсаулығына, киіміне, доппен жұмыс істеудегі, назар аудар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йындық кезеңдер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Бір орында айналу. Аяқтың ұшымен, өкшемен допты жоғары лақтыру қалпында жүг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ттығу. Допты қолмен он аяқтың және сол аяқтың астынан өткіз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он және сол аяқтың астынан өтк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он қолмен, сол қолмен  лақтырып, жеңіл жүг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рлі жүгірулер:  оң жақ сол жақ қырымен допты лақтыру қалпында жүг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«Змейка» жүгірісі: тура, оң жақ, сол жақ қанатымен жүг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 жүрі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Секіру. (оң, сол аяқпен, алға, артқа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ңіл жүрі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допты төменнен торды асырып лақтыру (торға қырымен тұру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сы әдіспен допты қабырғаға лақтырып, құлаған қалпында а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орға бетімен қарап, допты тура лақтыр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ра солай қабырғаға лақ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рғаға артпен қарап, допты төменнен артқа лақ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ра солай қабырғағ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орында жү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2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жоғары лақ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жоғалтп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ту қалпында қолды бүгу, созуды орын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зекпен істеу. Допты жоғалтп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зықты басп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жоғалтпа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кезе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Волейболшының тұрысын қайта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солдан, оңнан, алдан, арттан қабылдау, алға, артқа, оңға, солға жү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жаттығулар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ейболшының тұрысымен допты астынан қабылдау кезіндегі қолдың және аяқтың қалпы. (мұғалімнің көрсету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солдан, оңнан, ортадан арттан қабылдау, алға, артқа, оңға, солға жү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допты астынан беру (мұғалімнің көрсету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солдан, оңнан солдан, оңнан , арттан, ортадан қабылдау, алға, артқа, оңға, солға жү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Бір орында доппен жаттығу: допты астынан қабылдауға арналған жаттығу: допты жоғары лақтыру, оны қабылд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жоғары лақтырып, оңға – солға бұрылып астынан қабылд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астынан қабылдауда алға артқа сек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Доппен жүру жаттығул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еңбер бойы жүріп, допты жоғары лақтырып, оны астынан қабылда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жоғары лақтыру, оны оңға-солға бұрылып, астынан қабылд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ңға – солға сек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допты астынан беру жаттығул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алға жоғары лақтырып, биіктен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жоғары лақтырып, оңға-солға бұрылып, биіктен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.Доппен жүру жаттығулары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ңбер бойы жүруде допты жоғары лақтырып, биікке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ңбер бойы жүруде допты жоғары лақтырып, оңға-солға бұрылып, биікке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беруде оңға-солға сек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Бір орында жаттығу жас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ынан биікке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ынан биікке жоғары-төмен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ын: кім допты көп ұра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х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х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х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ы шынтақтан бүгіп, аяқтың ұшымен тұ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 тура, аяқ бүгулі, иық алд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ы тік ұс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ықты алға со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усақтарды қысып, буынды төмен қара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қ иық көлемінде, бір аяқ сәл алд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қа талпын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қа талпын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қ тізеден бүгул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ты дұрыс қабылдау және қайтар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кезе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сапталу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шыға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лек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 с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рек соғысын текс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42:00Z</dcterms:created>
  <dc:creator>Admin</dc:creator>
  <dc:description/>
  <cp:keywords/>
  <dc:language>en-US</dc:language>
  <cp:lastModifiedBy>Ельнур</cp:lastModifiedBy>
  <cp:lastPrinted>2013-11-28T21:05:00Z</cp:lastPrinted>
  <dcterms:modified xsi:type="dcterms:W3CDTF">2013-11-28T15:06:00Z</dcterms:modified>
  <cp:revision>5</cp:revision>
  <dc:subject/>
  <dc:title>Дене шыныќтыру сабаѓы 9 – сыныпта</dc:title>
</cp:coreProperties>
</file>